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трактах, заключенных с физическими лицами на выполнение работ (услуг), связанных с выборочным наблюдением  состояния здоровья населения 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701"/>
        <w:gridCol w:w="1418"/>
        <w:gridCol w:w="1134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 13 152 Р3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наблюдение   состояния здоровь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3:00Z</dcterms:created>
  <dc:creator>Журавлева И.А.</dc:creator>
  <dc:description/>
  <cp:keywords/>
  <dc:language>en-US</dc:language>
  <cp:lastModifiedBy>Шабернева Альбина Альбертовна</cp:lastModifiedBy>
  <cp:lastPrinted>2024-11-08T15:19:00Z</cp:lastPrinted>
  <dcterms:modified xsi:type="dcterms:W3CDTF">2024-11-08T12:20:00Z</dcterms:modified>
  <cp:revision>6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